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685800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ПОДВЕДЕНЫ ИТОГИ СОВМЕСТНОЙ ПРОГРАММЫ, ОРГАНИЗОВАННОЙ </w:t>
      </w:r>
      <w:r>
        <w:rPr>
          <w:b/>
          <w:lang w:val="ru-RU"/>
        </w:rPr>
        <w:t xml:space="preserve">КОМПАНИЕЙ </w:t>
      </w:r>
      <w:r>
        <w:rPr>
          <w:b/>
        </w:rPr>
        <w:t>UNITED</w:t>
      </w:r>
      <w:r>
        <w:rPr>
          <w:b/>
          <w:lang w:val="ru-RU"/>
        </w:rPr>
        <w:t xml:space="preserve"> </w:t>
      </w:r>
      <w:r>
        <w:rPr>
          <w:b/>
        </w:rPr>
        <w:t>CARD</w:t>
      </w:r>
      <w:r>
        <w:rPr>
          <w:b/>
          <w:lang w:val="ru-RU"/>
        </w:rPr>
        <w:t xml:space="preserve"> </w:t>
      </w:r>
      <w:r>
        <w:rPr>
          <w:b/>
        </w:rPr>
        <w:t>SERVICE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b/>
        </w:rPr>
        <w:t>VI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lang w:val="ru-RU"/>
        </w:rPr>
        <w:t>в г. Сочи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В программе приняли участие 60 торговых предприятий города Сочи – партнеров компании </w:t>
      </w:r>
      <w:r>
        <w:rPr>
          <w:i/>
          <w:iCs/>
          <w:lang w:val="en-US"/>
        </w:rPr>
        <w:t>UCS</w:t>
      </w:r>
      <w:r>
        <w:rPr>
          <w:i/>
          <w:iCs/>
          <w:lang w:val="ru-RU"/>
        </w:rPr>
        <w:t xml:space="preserve">, а также все держатели карт платежной системы </w:t>
      </w:r>
      <w:r>
        <w:rPr>
          <w:i/>
          <w:iCs/>
        </w:rPr>
        <w:t>Vis</w:t>
      </w:r>
      <w:r>
        <w:rPr>
          <w:i/>
          <w:iCs/>
          <w:lang w:val="ru-RU"/>
        </w:rPr>
        <w:t xml:space="preserve">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В конце каждого из двух этапов главные призы получили держатели карт </w:t>
      </w:r>
      <w:r>
        <w:rPr>
          <w:i/>
          <w:iCs/>
        </w:rPr>
        <w:t>Vis</w:t>
      </w:r>
      <w:r>
        <w:rPr>
          <w:i/>
          <w:iCs/>
          <w:lang w:val="ru-RU"/>
        </w:rPr>
        <w:t xml:space="preserve">a, выполнившие все условия Программы; 5 торговых предприятий, принимающих участие в Программе, с наибольшим увеличением оборота и количества операций по картам </w:t>
      </w:r>
      <w:r>
        <w:rPr>
          <w:i/>
          <w:iCs/>
        </w:rPr>
        <w:t>Vis</w:t>
      </w:r>
      <w:r>
        <w:rPr>
          <w:i/>
          <w:iCs/>
          <w:lang w:val="ru-RU"/>
        </w:rPr>
        <w:t xml:space="preserve">a, а также предприятия, заключившие договор с Компанией </w:t>
      </w:r>
      <w:r>
        <w:rPr>
          <w:i/>
          <w:iCs/>
          <w:lang w:val="en-US"/>
        </w:rPr>
        <w:t>UCS</w:t>
      </w:r>
      <w:r>
        <w:rPr>
          <w:i/>
          <w:iCs/>
          <w:lang w:val="ru-RU"/>
        </w:rPr>
        <w:t xml:space="preserve"> во время проведения программы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1028700</wp:posOffset>
            </wp:positionV>
            <wp:extent cx="1028700" cy="35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12 октября 2007 года, г. Сочи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Компания Объединенных Кредитных Карточек (</w:t>
      </w:r>
      <w:r>
        <w:rPr/>
        <w:t>UCS</w:t>
      </w:r>
      <w:r>
        <w:rPr>
          <w:lang w:val="ru-RU"/>
        </w:rPr>
        <w:t xml:space="preserve">) и международная платежная система </w:t>
      </w:r>
      <w:r>
        <w:rPr>
          <w:lang w:val="pl-PL"/>
        </w:rPr>
        <w:t>Visa</w:t>
      </w:r>
      <w:r>
        <w:rPr>
          <w:lang w:val="ru-RU"/>
        </w:rPr>
        <w:t xml:space="preserve"> </w:t>
      </w:r>
      <w:r>
        <w:rPr>
          <w:lang w:val="pl-PL"/>
        </w:rPr>
        <w:t>International</w:t>
      </w:r>
      <w:r>
        <w:rPr>
          <w:lang w:val="ru-RU"/>
        </w:rPr>
        <w:t xml:space="preserve"> провели пресс-конференцию, на которой подвели итоги совместной Программы Торговой Мотивации, и наградили наиболее активных участников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рограмма Торговой Мотивации проходила в городе Сочи с 01 августа                     по 30 сентября и была направлена на активизацию использования карт </w:t>
      </w:r>
      <w:r>
        <w:rPr/>
        <w:t>Visa</w:t>
      </w:r>
      <w:r>
        <w:rPr>
          <w:lang w:val="ru-RU"/>
        </w:rPr>
        <w:t xml:space="preserve"> в торгово-сервисных предприятиях при оплате товаров и услуг. </w:t>
      </w:r>
    </w:p>
    <w:p>
      <w:pPr>
        <w:pStyle w:val="Normal"/>
        <w:spacing w:lineRule="auto" w:line="360"/>
        <w:jc w:val="both"/>
        <w:rPr>
          <w:rStyle w:val="PageNumber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u w:val="single"/>
          <w:lang w:val="ru-RU"/>
        </w:rPr>
        <w:t xml:space="preserve">Андрей Вылегжанин, руководитель департамента по развитию бизнеса представительства </w:t>
      </w:r>
      <w:r>
        <w:rPr>
          <w:u w:val="single"/>
        </w:rPr>
        <w:t>Visa</w:t>
      </w:r>
      <w:r>
        <w:rPr>
          <w:u w:val="single"/>
          <w:lang w:val="ru-RU"/>
        </w:rPr>
        <w:t xml:space="preserve"> в России, вице-президент </w:t>
      </w:r>
      <w:r>
        <w:rPr>
          <w:u w:val="single"/>
        </w:rPr>
        <w:t>Visa</w:t>
      </w:r>
      <w:r>
        <w:rPr>
          <w:u w:val="single"/>
          <w:lang w:val="ru-RU"/>
        </w:rPr>
        <w:t xml:space="preserve"> </w:t>
      </w:r>
      <w:r>
        <w:rPr>
          <w:u w:val="single"/>
        </w:rPr>
        <w:t>CEMEA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поздравил победителей и отметил: «На сегодняшний день в России в обращении находится более 39 миллионов карт </w:t>
      </w:r>
      <w:r>
        <w:rPr/>
        <w:t>Visa</w:t>
      </w:r>
      <w:r>
        <w:rPr>
          <w:lang w:val="ru-RU"/>
        </w:rPr>
        <w:t xml:space="preserve">, общий годовой оборот по которым превысил отметку в 100 млрд. долларов США. Но, к сожалению, из-за нехватки финансовых знаний лишь малая часть держателей карт используют их по прямому назначению – как удобное и безопасное средство оплаты товаров и услуг. Акции </w:t>
      </w:r>
      <w:r>
        <w:rPr/>
        <w:t>UCS</w:t>
      </w:r>
      <w:r>
        <w:rPr>
          <w:lang w:val="ru-RU"/>
        </w:rPr>
        <w:t>, проводимые в различных городах России, решают не только маркетинговые задачи компании, но также помогают и в достижении общенациональных целей, а именно приобщают население к современной культуре безналичных платежей.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Программа состояла из двух этапов, первый из которых прошел с 01 по 31 августа, второй начался 1 сентября и закончился 30 сентября.  В программе участвовали: торговые предприятия – партнеры Компании </w:t>
      </w:r>
      <w:r>
        <w:rPr>
          <w:lang w:val="en-US"/>
        </w:rPr>
        <w:t>UCS</w:t>
      </w:r>
      <w:r>
        <w:rPr>
          <w:lang w:val="ru-RU"/>
        </w:rPr>
        <w:t xml:space="preserve"> в городе Сочи, и все держатели карт </w:t>
      </w:r>
      <w:r>
        <w:rPr/>
        <w:t>Visa</w:t>
      </w:r>
      <w:r>
        <w:rPr>
          <w:lang w:val="ru-RU"/>
        </w:rPr>
        <w:t xml:space="preserve">. В период проведения Программы, при оплате покупок или услуг по карте </w:t>
      </w:r>
      <w:r>
        <w:rPr/>
        <w:t>Visa</w:t>
      </w:r>
      <w:r>
        <w:rPr>
          <w:lang w:val="ru-RU"/>
        </w:rPr>
        <w:t xml:space="preserve"> на предприятии-участнике, клиент получал гарантированный приз (застежку-карабин), а также, выполнив определенные условия, опубликованные в специальных буклетах и на Интернет-сайтах компаний организаторах, мог получить один из главных призов - МР3-плеер. Предприятия получили призы и памятные дипломы в зависимости от оборота и количества совершенных операций по картам </w:t>
      </w:r>
      <w:r>
        <w:rPr/>
        <w:t>Visa</w:t>
      </w:r>
      <w:r>
        <w:rPr>
          <w:lang w:val="ru-RU"/>
        </w:rPr>
        <w:t xml:space="preserve"> по итогам  каждого из этапов программы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Виноградова Елена, Заместитель генерального директора компании </w:t>
      </w:r>
      <w:r>
        <w:rPr>
          <w:u w:val="single"/>
          <w:lang w:val="en-US"/>
        </w:rPr>
        <w:t>UCS</w:t>
      </w:r>
      <w:r>
        <w:rPr>
          <w:u w:val="single"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Сегодня мы подводим итоги нашей  третьей, совместной  с компанией </w:t>
      </w:r>
      <w:r>
        <w:rPr>
          <w:lang w:val="en-US"/>
        </w:rPr>
        <w:t>VISA</w:t>
      </w:r>
      <w:r>
        <w:rPr>
          <w:lang w:val="ru-RU"/>
        </w:rPr>
        <w:t xml:space="preserve">,  программы Торговой Мотивации в городе  Сочи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осле выбора Сочи олимпийским городом у всех, несомненно, прибавилось забот, и в связи  с этим, нам особенно приятно было отметить интерес, проявленный к нашей программе со стороны предприятий и держателей карт. Это, как мы считаем, следствие постоянства проведения программ и их  результативности. Большинство предприятий уже не в первый раз принимают участие в наших мероприятиях и число участников растет с каждым год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Мы будем стараться делать все для того, чтобы через 3-4 года держатели карт </w:t>
      </w:r>
      <w:r>
        <w:rPr>
          <w:lang w:val="en-US"/>
        </w:rPr>
        <w:t>Visa</w:t>
      </w:r>
      <w:r>
        <w:rPr>
          <w:lang w:val="ru-RU"/>
        </w:rPr>
        <w:t xml:space="preserve"> могли  расплатиться в любом магазине города Сочи своей банковской картой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Что касается результатов Программы, то по основным показателям они следующие: оборот по картам </w:t>
      </w:r>
      <w:r>
        <w:rPr>
          <w:lang w:val="en-US"/>
        </w:rPr>
        <w:t>VISA</w:t>
      </w:r>
      <w:r>
        <w:rPr>
          <w:lang w:val="ru-RU"/>
        </w:rPr>
        <w:t xml:space="preserve"> возрос почти на 40% по сравнению с показателями прошлого года, увеличение количества операций также близко к 40% что, в общем, совпало с нашими расче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Также хочу напомнить, что в связи с приближающимся 15 летним юбилеем </w:t>
      </w:r>
      <w:r>
        <w:rPr>
          <w:lang w:val="en-US"/>
        </w:rPr>
        <w:t>UCS</w:t>
      </w:r>
      <w:r>
        <w:rPr>
          <w:lang w:val="ru-RU"/>
        </w:rPr>
        <w:t xml:space="preserve">, нами проводились самостоятельные мероприятия рекламного характера, направленные на развитие клиентской сети в регионе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ля менеджеров и руководителей предприятий проводились презентации  услуг предоставляемых компанией, вручались ценные сувениры с фирменной символикой </w:t>
      </w:r>
      <w:r>
        <w:rPr>
          <w:lang w:val="en-US"/>
        </w:rPr>
        <w:t>UCS</w:t>
      </w:r>
      <w:r>
        <w:rPr>
          <w:lang w:val="ru-RU"/>
        </w:rPr>
        <w:t xml:space="preserve"> из собственного призового фонда.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  <w:ins w:id="0" w:author="ds5" w:date="2007-10-04T17:18:00Z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стоянно из года в год растет  количество предприятий принимающих в оплату банковские карты, растет количество держателей карт и их  информированность о карточных продуктах и услугах, и это также является важнейшим результатом наших совместных мероприятий, так как именно это, в конечном итоге, определяет дальнейшее развитие безналичных расчетов в регионе.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По результатам второго этапа Программы были награждены коллективы  предприятий, у которых значительно в сравнении с остальными увеличился оборот и количество сделок по картам </w:t>
      </w:r>
      <w:r>
        <w:rPr>
          <w:lang w:val="en-US"/>
        </w:rPr>
        <w:t>VISA</w:t>
      </w:r>
      <w:r>
        <w:rPr>
          <w:lang w:val="ru-RU"/>
        </w:rPr>
        <w:t xml:space="preserve"> (призы - дипломы, Кофеварки, радио-телефоны и другие призы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- "ЖЕМЧУЖИНА" ГК" ОА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- "ЛАЗУРНАЯ ПИК ОТЕЛЬ" Ф-Л ОАО ЛАЗУРНА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- ООО "ПАРУС"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- ООО "ГЛОБАЛ ГРУПП"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- ИП "ЕФИМОВ МАКСИМ КОНСТАНТИНОВИЧ"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  <w:lang w:val="ru-RU"/>
        </w:rPr>
      </w:pPr>
      <w:r>
        <w:rPr>
          <w:u w:val="single"/>
          <w:lang w:val="ru-RU"/>
        </w:rPr>
        <w:t xml:space="preserve">Краткая информация о </w:t>
      </w:r>
      <w:r>
        <w:rPr>
          <w:u w:val="single"/>
        </w:rPr>
        <w:t>Visa</w:t>
      </w:r>
      <w:r>
        <w:rPr>
          <w:u w:val="single"/>
          <w:lang w:val="ru-RU"/>
        </w:rPr>
        <w:t>:</w:t>
      </w:r>
    </w:p>
    <w:p>
      <w:pPr>
        <w:pStyle w:val="NormalVISAtext1015linespace"/>
        <w:jc w:val="both"/>
        <w:rPr>
          <w:rFonts w:ascii="Times New Roman" w:hAnsi="Times New Roman" w:eastAsia="Times New Roman" w:cs="Times New Roman"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ru-RU"/>
        </w:rPr>
        <w:t>Visa обеспечивает взаимодействие между держателями карт, предприятиями торговли и услуг, а также финансовыми учреждениями посредством крупнейшей в мире сети электронных платежей. Продукты Visa позволяют покупателям и продавцам легко и уверенно осуществлять торговлю как в реальном, так и в виртуальном мире. Visa стремится обеспечить устойчивое развитие систем электронных платежей в целях удовлетворения потребностей всех заинтересованных сторон и стимулирования экономического роста.</w:t>
      </w:r>
    </w:p>
    <w:p>
      <w:pPr>
        <w:pStyle w:val="NormalVISAtext1015linespace"/>
        <w:jc w:val="both"/>
        <w:rPr>
          <w:rFonts w:ascii="Times New Roman" w:hAnsi="Times New Roman" w:eastAsia="Times New Roman" w:cs="Times New Roman"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ru-RU"/>
        </w:rPr>
        <w:t xml:space="preserve">В настоящее время мировой оборот по картам Visa составляет более 4,6 триллионов долларов США. Карты Visa принимаются к оплате по всему миру. Visa/Plus является одной из самых обширных глобальных сетей банкоматов, которая обеспечивает выдачу наличных денег в местной валюте в 170 странах мира. </w:t>
      </w:r>
    </w:p>
    <w:p>
      <w:pPr>
        <w:pStyle w:val="Style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a является одной из самых крупных платежных систем в России. По данным на второго квартала 2007 года, российскими банками-членами Visa выпущено 39,4 миллиона карт Visa. Ежегодный оборот по картам Visa в России составил более 106 миллиардов долларов США, что является значительным вкладом в развитие российской экономики, а также показателем роста доверия потребителей к карточным продуктам Visa как безопасному и удобному способу оплаты товаров и услуг. В России карты Visa обслуживаются в более 212 тысячах точек приема, включая более 38 тысяч банкоматов. Таким образом, Visa предоставляет российским и иностранным держателям карт Visa широкую сеть приема пластиковых карт в России. Более подробную информацию Вы можете получить на сайте http://www.visa.com.ru/.</w:t>
      </w:r>
    </w:p>
    <w:p>
      <w:pPr>
        <w:pStyle w:val="VisaBody15LineSp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jc w:val="both"/>
        <w:outlineLvl w:val="0"/>
        <w:rPr>
          <w:iCs/>
          <w:u w:val="single"/>
          <w:lang w:val="ru-RU"/>
        </w:rPr>
      </w:pPr>
      <w:r>
        <w:rPr>
          <w:iCs/>
          <w:u w:val="single"/>
          <w:lang w:val="ru-RU"/>
        </w:rPr>
        <w:t xml:space="preserve">Краткая информация о </w:t>
      </w:r>
      <w:r>
        <w:rPr>
          <w:iCs/>
          <w:u w:val="single"/>
          <w:lang w:val="en-US"/>
        </w:rPr>
        <w:t>UCS</w:t>
      </w:r>
      <w:r>
        <w:rPr>
          <w:iCs/>
          <w:u w:val="single"/>
          <w:lang w:val="ru-RU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UCS - ЗАО «КОКК» –  крупнейшая процессинговая  компания, обслуживающая около 50% оборота по сделкам, совершаемым в России держателями международных и локальных банковских карт. Компания предоставляет сервис по эквайрингу полного спектра карт основных международных платежных систем – VISA, MasterCard, Diners Club и  JCB,                                        по внутрироссийским платежным картам – СТБ и картам Росбанка, а также по локальным небанковским картам  предприятий торговли и сервиса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Головной офис UCS размещается в Москве. В настоящее время  ЗАО «КОКК» имеет                       14 филиалов в городах: С-Петербург, Нижний Новгород, Сочи, Самара, Волгоград, Казань, Екатеринбург, Ростов-на-Дону, Уфа, Саратов, Краснодар, Пермь, Новосибирск, Воронеж. </w:t>
      </w:r>
    </w:p>
    <w:p>
      <w:pPr>
        <w:pStyle w:val="Normal"/>
        <w:jc w:val="both"/>
        <w:rPr>
          <w:sz w:val="20"/>
          <w:szCs w:val="20"/>
          <w:lang w:val="en-US"/>
          <w:ins w:id="1" w:author="ds5" w:date="2007-10-04T17:18:00Z"/>
        </w:rPr>
      </w:pPr>
      <w:r>
        <w:rPr>
          <w:sz w:val="20"/>
          <w:szCs w:val="20"/>
          <w:lang w:val="ru-RU"/>
        </w:rPr>
        <w:t>Являясь полностью сертифицированным провайдером услуг по эмиссии карт платежных систем VISA Int. и MasterCard Int. (TPP &amp; MSP), Компания также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оставляет услуги по выпуску карт для многих банков, включая услуги по поддержке парка банкоматов и терминалов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*   *   *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3.8pt;mso-wrap-distance-left:0pt;mso-wrap-distance-right:0pt;mso-wrap-distance-top:0pt;mso-wrap-distance-bottom:0pt;margin-top:0.05pt;mso-position-vertical-relative:text;margin-left:3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стр. </w:t>
                    </w:r>
                    <w:r>
                      <w:rPr>
                        <w:rStyle w:val="PageNumber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lang w:val="ru-RU"/>
                      </w:rPr>
                      <w:t>4</w:t>
                    </w:r>
                    <w:r>
                      <w:rPr>
                        <w:rStyle w:val="PageNumber"/>
                        <w:lang w:val="ru-RU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 xml:space="preserve"> из </w:t>
                    </w:r>
                    <w:r>
                      <w:rPr>
                        <w:rStyle w:val="PageNumber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lang w:val="ru-RU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lang w:val="ru-RU"/>
                      </w:rPr>
                      <w:t>4</w:t>
                    </w:r>
                    <w:r>
                      <w:rPr>
                        <w:rStyle w:val="PageNumber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isaBody15LineSp">
    <w:name w:val="Visa Body - 1.5 Line Sp"/>
    <w:qFormat/>
    <w:pPr>
      <w:widowControl/>
      <w:bidi w:val="0"/>
      <w:spacing w:lineRule="auto" w:line="36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NormalVISAtext1015linespace">
    <w:name w:val="Normal VISA text 10 1.5 line space"/>
    <w:basedOn w:val="Normal"/>
    <w:qFormat/>
    <w:pPr>
      <w:tabs>
        <w:tab w:val="clear" w:pos="720"/>
        <w:tab w:val="left" w:pos="142" w:leader="none"/>
      </w:tabs>
    </w:pPr>
    <w:rPr>
      <w:rFonts w:ascii="Arial" w:hAnsi="Arial" w:eastAsia="Times" w:cs="Arial"/>
      <w:sz w:val="20"/>
      <w:szCs w:val="22"/>
      <w:lang w:val="en-US" w:eastAsia="zh-TW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10:00Z</dcterms:created>
  <dc:creator>groshevk</dc:creator>
  <dc:description/>
  <cp:keywords/>
  <dc:language>en-US</dc:language>
  <cp:lastModifiedBy>admin</cp:lastModifiedBy>
  <cp:lastPrinted>2006-09-11T12:57:00Z</cp:lastPrinted>
  <dcterms:modified xsi:type="dcterms:W3CDTF">2010-06-17T10:03:00Z</dcterms:modified>
  <cp:revision>9</cp:revision>
  <dc:subject/>
  <dc:title>9 сентября 2005 года,  г</dc:title>
</cp:coreProperties>
</file>